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2/2013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4.KOLO 10. 2. 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2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Lučan Vladimír            2001  00000    Brandýs nad Labem      0348  100 100 100               30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Kubr Josef                2001  39033    Ruprechtice Liberec    0366   99  99 100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Zmátlo Matěj              2001  39275    DDM Kolín              0045  100  99  99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Pírek Martin              2002  39203    Manušice               0200   99  97  98               29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Heřman Ondřej             2002  39318    Brandýs nad Labem      0348   96  99  98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ymplová Andrea           2001  00000    Ruprechtice Liberec    0366   95  98  98      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Neumannová Barbora        2001  39461    DDM Kolín              0045   96  96  95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Nykl Lukáš                2001  00000    DDM Kolín              0045   97  96  93               2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Fousek Jakub              2001  39319    Brandýs nad Labem      0348   93  93  99               28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učera Daniel             2002  39368    Přezletice             0190   95  95  94               28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Husák Martin              2003  00000    AVZO Chrastava         0000   92  97  94               28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Doubek Filip              2001  00000    Ruprechtice Liberec    0366   94  94  91               2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Bauer Adam                2001  38836    Přezletice             0190   92  94  92               27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ubrová Anna              2005  00000    Ruprechtice Liberec    0366   90  91  90               2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Bodanský Vít              2001  00000    BOHEMIA Poděbrady      0032   89  88  86               26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Rejnart Karel             2002  00000    LOYD Jablonec n/N      0055   86  87  88               26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Háž Lukáš                 2003  00000    LOYD Jablonec n/N      0055   86  87  80               25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Desenská Eliška           2003  00000    LOYD Jablonec n/N      0055   86  82  84               25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Devera Ondřej             2001  00000    DDM Větrník Liberec    0000   75  83  84               24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Kronus Kamil              2001  00000    Ruprechtice Liberec    0366   73  70  86               22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Holík Tomáš               2002  00000    ZŠ Vrchlického         0000   72  73  69               2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Kulhavý Štěpán            2003  00000    ZŠ Vrchlického         0000   75  73  60               20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Burdová Jana              2003  00000    Ruprechtice Liberec    0366   70  65  72               2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Jirouš Jaroslav           2002  00000    Ruprechtice Liberec    0366   69  68  60               1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4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 Gürtler Filip             1999  37892    Brandýs nad Labem      0348  100  99 100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Brabcová Karolína         2000  35852    Manušice               0200  100 100  99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Dvořák Tomáš              2000  38992    DDM Kolín              0045   99  99 100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Píša Lukáš                2000  00000    DDM Kolín              0045   99 100  99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Cestr Jan                 2000  37886    Brandýs nad Labem      0348   99 100  99               29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Jeřábková Tereza          1999  39121    Kolín                  0105   99  98  99               29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Mikulčík Radek            1999  38925    Ruprechtice Liberec    0366  100  98  97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ilová Michaela          1999  39200    Manušice               0200   98  97  99               294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ulifajová Barbora        1999  39460    Kolín                  0105   98  99  97               294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Boháček Vojtěch           1999  39709    Manušice               0200   98  99  96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imáková Kateřina         2000  00000    Ruprechtice Liberec    0366   94  97  97               28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Šulcová Kateřina          2000  39448    Ruprechtice Liberec    0366   94  96  95               28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Navrátil Michal           2000  39325    BOHEMIA Poděbrady      0032   97  94  93               28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Rys Martin                2000  00000    BOHEMIA Poděbrady      0032   95  96  90               28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Havlíček David            1999  00000    Ruprechtice Liberec    0366   93  91  90               27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Beran Vojtěch             2000  00000    Ruprechtice Liberec    0366   89  89  94               27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lemša Zdeněk             2000  00000    ZŠ Vrchlického         0000   88  92  88               26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Bílek Tomáš               2000  00000    LOYD Jablonec n/N      0055   87  88  87               26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Jirouš Jan                2000  00000    Ruprechtice Liberec    0366   74  86  91               25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Durchánek Matouš          2000  00000    LOYD Jablonec n/N      0055   80  83  77               24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omárek Petr              1981  23370    Dvory                  0037   93  90  92  87  97  85   54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eidel Vojtěch            1993  36234    ŠKODA Vrchlabí         0095   84  90  92  88  92  92   53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atochvíl Ladislav       1967  38654    Chrastava              0159   88  89  83  91  90  90   53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rčmář Aleš               1973  01516    Liberec KPK            0772   86  90  87  85  89  89   52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Cestr Rostislav           1974  38526    Brandýs nad Labem      0348   78  82  80  80  83  85   48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Forman Josef              1960  20112    ŠKODA Mladá Boleslav   0205   96  96  92  90  93  95   56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čí Vratislav            1957  05826    Liberec KPK            0772   95  95  94  88  91  93   55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mejda Jaroslav           1955  11299    ŠKODA Vrchlabí         0095   90  94  92  92  93  92   5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Mertlík Evžen             1958  38881    Manušice               0200   87  96  92  91  92  94   55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růša Josef               1952  06808    SPORCK Stará Lysá      0437   92  89  91  89  89  89   53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Ledecká Kateřina          1988  37769    Praha 6                0023   94  92  87  93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etříková Tereza          1994  37924    ŠKODA Vrchlabí         0095   92  95  87  91           36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Cestrová Petra            1973  38977    Brandýs nad Labem      0348   90  88  90  91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žuchová Karolina        1981  39324    Liberec KPK            0772   86  89  96  87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Bušková Daniela           1974  34349    Liberec KPK            0772   84  78  88  85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Radek              1996  37923    ŠKODA Vrchlabí         0095   95  82  85  87           34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Vostrovský Karel          1995  35172    ŠKODA Mladá Boleslav   0205   86  88  83  84           3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Kimáková Kateřina         2000  00000    Ruprechtice Liberec    0366   90  79  73  76           3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Lotz Vojtěch              1999  39578    ŠKODA Vrchlabí         0095   79  86  73  66           30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Grebeníček Tomáš          1998  00000    Ruprechtice Liberec    0366   76  70  76  73           2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ikulčík Radek            1999  38925    Ruprechtice Liberec    0366   80  77  78  57           29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Šulcová Kateřina          2000  39448    Ruprechtice Liberec    0366   76  68  72  64           28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Gréger Ivo                1998  00000    Ruprechtice Liberec    0366   50  56  74  53           2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 Karel Josef               1974  03859    LOYD Jablonec n/N      0055   96  89  87  90  98  92   552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Janoušek Petr             1966  01464    Ruprechtice Liberec    0366   91  95  94  91  89  92   552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Konečný Martin            1970  20153    LOYD Jablonec n/N      0055   85  93  89  93  96  92   548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Lemfeld Jaromír           1969  37697    Manušice               0200   92  91  93  93  91  88   548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rupička Jiří             1966  01702    Ruprechtice Liberec    0366   88  89  96  91  87  90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Laštůvka Slávek           1993  35475    Jiříkov                0067   85  84  97  92  90  90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linger Petr              1966  05855    Chrastava              0159   88  85  88  87  93  88   5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fka Jiří                1967  04960    Jiříkov                0067   81  90  92  88  88  81   5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Cyprich Luboš             1965  07022    Děčín                  0043   84  81  91  83  90  85   5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Doležal Jaroslav          1956  00021    BOHEMIA Poděbrady      0032   93  95  95  94  92  91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ťastný Zdeněk            1948  06809    SPORCK Stará Lysá      0437   93  90  93  90  90  91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limánek Miroslav         1952  03836    LOYD Jablonec n/N      0055   91  93  91  92  88  86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Rajnoha Josef             1956  08332    Chrastava              0159   89  92  92  87  86  91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učera Zdeněk             1961  01718    Manušice               0200   80  89  91  91  92  91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iškovský Jiří            1947  01507    Ruprechtice Liberec    0366   81  85  84  87  88  85   5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astl Pavel               1943  04957    Jiříkov                0067   88  80  81  79  87  89   50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fka Josef               1947  04959    Jiříkov                0067   81  84  85  88  84  82   50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učerová Veronika         1987  26709    Manušice               0200   98  96  96  97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ečková Romana           1993  36412    Manušice               0200   98  96  91  98           3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Nykrýnová Markéta         1994  38833    Ruprechtice Liberec    0366   95  95  94  92           3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echová Marie             1990  33716    BOHEMIA Poděbrady      0032   95  88  95  95           37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Hulíková Dana             1972  03835    LOYD Jablonec n/N      0055   90  90  93  93           36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orecová Hana             1980  04823    LOYD Jablonec n/N      0055   86  92  93  91           36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ratochvílová Denisa      1993  00000    Chrastava              0159   89  89  89  89           35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Hulíková Dana             1972  03835    LOYD Jablonec n/N      0055                              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irlová Michaela          1995  37102    Manušice               0200   97  98  99 100           3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Franceová Kateřina ml.    1995  35859    Manušice               0200   96  98  98  98           390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Janoušková Kateřina       1996  36653    Ruprechtice Liberec    0366   96  98  98  98           390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Hnida David               1995  37249    DDM Kolín              0045   93  89  89  83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ajanová Lucie            1998  39446    Ruprechtice Liberec    0366   92  93  94  99           37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pitalský Jaroslav        1997  37692    Manušice               0200   95  95  91  90           37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rabcová Karolína         2000  35852    Manušice               0200   90  95  90  94           36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anoušek Filip            1998  36652    Ruprechtice Liberec    0366   92  93  93  84           36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From Jiří                 1998  38991    DDM Kolín              0045   89  87  90  95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ailová Michaela          1999  39200    Manušice               0200   88  90  90  91           359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Vinšová Johana            1997  38742    Kolín                  0105   88  92  88  91           359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Chaloupecký Tomáš         1998  38522    Ruprechtice Liberec    0366   90  89  89  90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Mikulčík Radek            1999  38925    Ruprechtice Liberec    0366   92  88  87  85           35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Adomavičius Tomas         1998  00000    Ruprechtice Liberec    0366   85  92  86  82           34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Grebeníček Tomáš          1998  00000    Ruprechtice Liberec    0366   82  87  83  77           32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Gréger Ivo                1998  00000    Ruprechtice Liberec    0366   55  50  49  39           1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0:00Z</dcterms:created>
  <dc:creator>sef</dc:creator>
  <dc:description/>
  <cp:keywords/>
  <dc:language>en-US</dc:language>
  <cp:lastModifiedBy>regner</cp:lastModifiedBy>
  <cp:lastPrinted>2011-10-30T21:20:00Z</cp:lastPrinted>
  <dcterms:modified xsi:type="dcterms:W3CDTF">2013-02-11T10:22:00Z</dcterms:modified>
  <cp:revision>3</cp:revision>
  <dc:subject/>
  <dc:title>LIBERECKÁ VZDUCHOVKOVÁ LIGA 2006/2007</dc:title>
</cp:coreProperties>
</file>